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Pest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1.03.01. 11:56:03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I-III.osztályú U13 3/4 pálya Ócsai csoport - 2010/2011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6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6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6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6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6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11.03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6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6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6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6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6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6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6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6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57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5:00Z</dcterms:created>
  <dc:creator>MS-USER</dc:creator>
  <dc:description/>
  <cp:keywords/>
  <dc:language>en-US</dc:language>
  <cp:lastModifiedBy>MS-USER</cp:lastModifiedBy>
  <dcterms:modified xsi:type="dcterms:W3CDTF">2011-03-01T10:57:00Z</dcterms:modified>
  <cp:revision>1</cp:revision>
  <dc:subject/>
  <dc:title>Szervezet neve: Pest Megyei Labdarúgó Szövetség</dc:title>
</cp:coreProperties>
</file>